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БОУ гимназия № 11 Василеостровского р-на Спб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Х Н О Л О Г И Ч Е С К А Я      К А Р Т А     У Р О К А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глийского языка в 4  классе по теме: «Место, где мы живем» </w:t>
      </w:r>
    </w:p>
    <w:p>
      <w:pPr>
        <w:pStyle w:val="Normal"/>
        <w:jc w:val="center"/>
        <w:rPr/>
      </w:pPr>
      <w:r>
        <w:rPr/>
        <w:t xml:space="preserve">в технологии Развивающего обучения  </w:t>
      </w:r>
    </w:p>
    <w:p>
      <w:pPr>
        <w:pStyle w:val="Normal"/>
        <w:jc w:val="right"/>
        <w:rPr/>
      </w:pPr>
      <w:r>
        <w:rPr/>
        <w:t>Учитель: Добыш Ирина Витальевна</w:t>
      </w:r>
    </w:p>
    <w:p>
      <w:pPr>
        <w:pStyle w:val="Normal"/>
        <w:jc w:val="right"/>
        <w:rPr/>
      </w:pPr>
      <w:r>
        <w:rPr/>
        <w:t xml:space="preserve">эл. почта: </w:t>
      </w:r>
      <w:r>
        <w:rPr>
          <w:lang w:val="en-US"/>
        </w:rPr>
        <w:t>irinadobish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онт.тел: 8921371548</w:t>
      </w:r>
    </w:p>
    <w:p>
      <w:pPr>
        <w:pStyle w:val="Normal"/>
        <w:rPr/>
      </w:pPr>
      <w:r>
        <w:rPr/>
        <w:t>Учебник: «Звездный английский 4» Баранова К.М., Дули Д. И др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Материал к уроку: учебник, раздаточный материал, презентация,  видео и аудио записи,   игровой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Цель урока:</w:t>
      </w:r>
      <w:r>
        <w:rPr/>
        <w:t>создание условий для выполнения учащимися практикоориентированного задания по теме «Описание комнаты»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учающие:</w:t>
      </w:r>
      <w:r>
        <w:rPr/>
        <w:t xml:space="preserve"> формирование умения  использовать лексику по теме «Квартира, комната»,  развивать навыки монологического высказывания  для описания жилища с использованием предлогов местоположения и грамматических структур,  совершенствование навыка аудирования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развивающие</w:t>
      </w:r>
      <w:r>
        <w:rPr/>
        <w:t>: развивать умение анализировать языковой материал и  обобщать, дальнейшее формирование метапредметных умений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i/>
          <w:iCs/>
        </w:rPr>
        <w:t>воспитывающие</w:t>
      </w:r>
      <w:r>
        <w:rPr/>
        <w:t>: совершенствовать навыки работы в команд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темы: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</w:t>
      </w:r>
      <w:r>
        <w:rPr>
          <w:i/>
          <w:iCs/>
          <w:u w:val="single"/>
        </w:rPr>
        <w:t>личностные</w:t>
      </w:r>
      <w:r>
        <w:rPr>
          <w:i/>
          <w:iCs/>
        </w:rPr>
        <w:t xml:space="preserve">: </w:t>
      </w:r>
      <w:r>
        <w:rPr/>
        <w:t>развить творческие способности, проявлять готовность к сотрудничеству, определять потребности в изучении темы</w:t>
      </w:r>
    </w:p>
    <w:p>
      <w:pPr>
        <w:pStyle w:val="Normal"/>
        <w:rPr/>
      </w:pPr>
      <w:r>
        <w:rPr/>
        <w:t xml:space="preserve">-  </w:t>
      </w:r>
      <w:r>
        <w:rPr>
          <w:i/>
          <w:iCs/>
          <w:u w:val="single"/>
        </w:rPr>
        <w:t>метапредмет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— извлекать информацию в соответствии с целью, анализировать, сравнивать, классифицировать, определять значение и смысл термина, оптимизировать информацию, переводить информацию в разные виды предъявления</w:t>
      </w:r>
    </w:p>
    <w:p>
      <w:pPr>
        <w:pStyle w:val="Normal"/>
        <w:numPr>
          <w:ilvl w:val="0"/>
          <w:numId w:val="2"/>
        </w:numPr>
        <w:rPr/>
      </w:pPr>
      <w:r>
        <w:rPr/>
        <w:t>регулятивные — принимать и сохранять учебное задание, устанавливать последовательность действий по выполнению задания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 — адекватно отвечать на вопросы, работать в паре, группе, участвовать в диалоге</w:t>
      </w:r>
    </w:p>
    <w:p>
      <w:pPr>
        <w:pStyle w:val="Normal"/>
        <w:rPr/>
      </w:pPr>
      <w:r>
        <w:rPr/>
        <w:t xml:space="preserve">- </w:t>
      </w:r>
      <w:r>
        <w:rPr>
          <w:i/>
          <w:iCs/>
          <w:u w:val="single"/>
        </w:rPr>
        <w:t>предметные</w:t>
      </w:r>
      <w:r>
        <w:rPr/>
        <w:t>: активизировать лексику по теме, составлять монологическое высказывание — описание в устной и письменной форме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070"/>
        <w:gridCol w:w="6375"/>
        <w:gridCol w:w="2595"/>
        <w:gridCol w:w="3727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Этап технолог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Этап  урока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учителя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учеников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мения </w:t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е действи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Организационный момент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Standard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day, boys and girls!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1.1 Актуализация знаний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Предлагается узнать сказочных персонажей (Маша, Маугли, Человек-паук, Каспер) и соотнести в каких жилищах они живут (замок, дом на дереве, небоскреб, изба) и в каких странах.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-Do you know these characters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 they at home at the moment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do they live?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reehouse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Cottag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kyscraper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 they live in one country or in diff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t countries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Where can we find these house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ой ситуации посещения замка с привидениями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There are a lot of castles in Great Britain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Do you want to visit one of them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 to Canterville Castle!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ют соответствие:</w:t>
            </w:r>
          </w:p>
          <w:p>
            <w:pPr>
              <w:pStyle w:val="Style19"/>
              <w:rPr/>
            </w:pPr>
            <w:r>
              <w:rPr/>
              <w:t>Маша-изба-Россия</w:t>
            </w:r>
          </w:p>
          <w:p>
            <w:pPr>
              <w:pStyle w:val="Style19"/>
              <w:rPr/>
            </w:pPr>
            <w:r>
              <w:rPr/>
              <w:t>Маугли-дерево-Индия</w:t>
            </w:r>
          </w:p>
          <w:p>
            <w:pPr>
              <w:pStyle w:val="Style19"/>
              <w:rPr/>
            </w:pPr>
            <w:r>
              <w:rPr/>
              <w:t>Паук-небоскреб-Америка</w:t>
            </w:r>
          </w:p>
          <w:p>
            <w:pPr>
              <w:pStyle w:val="Style19"/>
              <w:rPr/>
            </w:pPr>
            <w:r>
              <w:rPr/>
              <w:t>Каспер-замок-Брит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- активизация ЛЕ, изученных ране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.- проявлять интерес к учебной теме</w:t>
            </w:r>
          </w:p>
          <w:p>
            <w:pPr>
              <w:pStyle w:val="Style19"/>
              <w:snapToGrid w:val="false"/>
              <w:rPr/>
            </w:pPr>
            <w:r>
              <w:rPr/>
              <w:t>П.- установливать причинно-следственные связи, анализировать, сравнивать, классифицироват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2.Самоопределение к деятель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Can they live in such room?(in the palace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I live in a flat. Do you live in a flat too? 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Look at the picture. -What is it?      -Is it a palace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 Do you like it? - Can you describe it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What do we need to talk about it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посмотреть на картинку с изображением комнаты, определить, что это и оценить свои возможности описать эту картинку.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сотовая диаграмма необходимых знаний, которая заполняется по ходу уро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сматривают картинку с изображением комнаты и оценивают свои возможности описать ее, определяют цель урока и перечень необходимых знаний: типы комнат, мебель, цвет, размер, местоположение и пр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. совершенствование навыка диалогической речи </w:t>
            </w:r>
          </w:p>
          <w:p>
            <w:pPr>
              <w:pStyle w:val="Style19"/>
              <w:snapToGrid w:val="false"/>
              <w:rPr/>
            </w:pPr>
            <w:r>
              <w:rPr/>
              <w:t>Л.- определять потребности в изучении темы, проявлять интерес к учебной теме</w:t>
            </w:r>
          </w:p>
          <w:p>
            <w:pPr>
              <w:pStyle w:val="Style19"/>
              <w:snapToGrid w:val="false"/>
              <w:rPr/>
            </w:pPr>
            <w:r>
              <w:rPr/>
              <w:t>П.- установливать причинно-следственные связи, анализировать, сравнивать, классифицировать</w:t>
            </w:r>
          </w:p>
          <w:p>
            <w:pPr>
              <w:pStyle w:val="Style19"/>
              <w:snapToGrid w:val="false"/>
              <w:rPr/>
            </w:pPr>
            <w:r>
              <w:rPr/>
              <w:t>Р.- оценивать возможности для выполнения задан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воение информации по проблеме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2 Учебно-познавательная деятельность (обучение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самостоятельное индивидуальное задание на аудирование с заполнением  плана зам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is is a plan of the castle.   Are there a lot of rooms in the castle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What rooms are upstairs? Come here and show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What rooms are downstairs? Show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How many bathrooms are there in castle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How many bedrooms are here? Are they large or small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Who lives in the castle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What unusual creatures  live in the castles sometimes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ne day Joe saw a ghost. It walked around the castle. Joe told about i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t’s listen to Joe and draw a line. Take your pencils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w we’ll check the way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ake your plans. Let's follow the ghost.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сматривают план замка, называют комнаты на 1 и 2 этажах, считают их количество, и рисуют линию движения привидения по замку в соответствии с аудиозаписью.</w:t>
            </w:r>
          </w:p>
          <w:p>
            <w:pPr>
              <w:pStyle w:val="Style19"/>
              <w:rPr/>
            </w:pPr>
            <w:r>
              <w:rPr/>
              <w:t>Самопроверка на основе схемы на доске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- совершенствование навыка аудирования с извлечением информации</w:t>
            </w:r>
          </w:p>
          <w:p>
            <w:pPr>
              <w:pStyle w:val="Style19"/>
              <w:snapToGrid w:val="false"/>
              <w:rPr/>
            </w:pPr>
            <w:r>
              <w:rPr/>
              <w:t>Л.-</w:t>
            </w:r>
          </w:p>
          <w:p>
            <w:pPr>
              <w:pStyle w:val="Style19"/>
              <w:snapToGrid w:val="false"/>
              <w:rPr/>
            </w:pPr>
            <w:r>
              <w:rPr/>
              <w:t>П.-извлекать информацию в соответствии с целью</w:t>
            </w:r>
          </w:p>
          <w:p>
            <w:pPr>
              <w:pStyle w:val="Style19"/>
              <w:snapToGrid w:val="false"/>
              <w:rPr/>
            </w:pPr>
            <w:r>
              <w:rPr/>
              <w:t>К.-</w:t>
            </w:r>
          </w:p>
          <w:p>
            <w:pPr>
              <w:pStyle w:val="Style19"/>
              <w:snapToGrid w:val="false"/>
              <w:rPr/>
            </w:pPr>
            <w:r>
              <w:rPr/>
              <w:t>Р.- принимать и сохранять учебное зад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 с выполнением задания в парах: найти и вычеркнуть из списка названия мебели, которые не увидят в мультфильме (Раздаточный №2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Aren’t you afraid?  Now let’s come into the castle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Look through the words and cross the things we won’t see   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What things did we see there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The Ghost run away, but he left some of these things for you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-Try to guess what it is. Take the things from the bag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и групповая работа: назвать различные виды мебели  и выполнить задания на  местоположение предметов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is this furniture from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nd the right room. But don’t open them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ut them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on the box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put the thing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near the box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put the thing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on the lef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put  them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on the righ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put the thing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behind the box.</w:t>
            </w:r>
          </w:p>
          <w:p>
            <w:pPr>
              <w:pStyle w:val="Standard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put the thing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in the box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  <w:t>Достают игрушечную мебель из мешочка</w:t>
            </w:r>
            <w:r>
              <w:rPr>
                <w:rFonts w:cs="Times New Roman"/>
              </w:rPr>
              <w:t>(количество мебели равно кол-ву детей) и распределяются на 3 группы (кухня, спальня, гостиная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р.- активизация ЛЕ и составление конструкций с предлогами местоположен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.- осуществлять поиск информации в соответствии с учебным заданием</w:t>
            </w:r>
          </w:p>
          <w:p>
            <w:pPr>
              <w:pStyle w:val="Style19"/>
              <w:snapToGrid w:val="false"/>
              <w:rPr/>
            </w:pPr>
            <w:r>
              <w:rPr/>
              <w:t>К.- работать в пар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Диагностика освоения материала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сставить мебель в комнате и описать ее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magine the box is a room. Put the furniture and describe your rooms.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re are some sentences to help you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 is a …….. on the left of the window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 chair is ………. the table 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 is a …….. on the right of the sofa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 can see a …….. in this room.</w:t>
            </w:r>
          </w:p>
          <w:p>
            <w:pPr>
              <w:pStyle w:val="Standard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ank you for your presentations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/>
              <w:t>Расставляют  мебель и описывают комнату с опорой на ключевые фразы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- Составление устного монолога-описания  с опорой на образец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-прявлять позитивное отношение и готовность к сотрудничеству, проявлять творчество при выполнении задания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- оптимизировать информацию, предъявлять информацию в устной форме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- работать в группе, договариваться, уважительно взаимодействовать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- адекватно оценивать действия по выполнению задания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лучшенная деятельность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теллектуально-преобразовательная деятель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 (Раздаточный №3) и индивидуальная работа по рисованию плана и описанию комнаты на основе образц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’s happened at the end of the cartoon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s good when you don’t have  a place to live in?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 you want to help the ghost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 to your seats and get the letters from the ghos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pen them. What are there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Look at the plan of a  room.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ut as many objects as you can and make a room for the ghos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r rooms are so nice. Do  you  like  them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t’s try to describe. Can you do it now?</w:t>
            </w:r>
          </w:p>
          <w:p>
            <w:pPr>
              <w:pStyle w:val="Standard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Hi, Ghost! I made a room for you. It is 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en-US"/>
              </w:rPr>
              <w:t>(type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room. It is (size). You can see a (furniture) in this room. There is a (furniture) on the left of the window. The chair is (position) the table. It is a  (furniture) on the right of the sofa. The room is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or  .  Do you like it? By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тают текст, рисуют комнату и составляют письменное описание в формате письма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- совершенствование навыков чтения и письма, формирование умений в монологическом высказывании</w:t>
            </w:r>
          </w:p>
          <w:p>
            <w:pPr>
              <w:pStyle w:val="Style19"/>
              <w:snapToGrid w:val="false"/>
              <w:rPr/>
            </w:pPr>
            <w:r>
              <w:rPr/>
              <w:t>Л.-прявлять сопереживание к другим людям, проявлять творчество при выполнении задания</w:t>
            </w:r>
          </w:p>
          <w:p>
            <w:pPr>
              <w:pStyle w:val="Style19"/>
              <w:snapToGrid w:val="false"/>
              <w:rPr/>
            </w:pPr>
            <w:r>
              <w:rPr/>
              <w:t>П.-оптимизировать информацию, предъявлять информацию в письменной форме</w:t>
            </w:r>
          </w:p>
          <w:p>
            <w:pPr>
              <w:pStyle w:val="Style19"/>
              <w:snapToGrid w:val="false"/>
              <w:rPr/>
            </w:pPr>
            <w:r>
              <w:rPr/>
              <w:t>Р.- устанавливать последовательность действий по выполнению задания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Самоанализ и самооценка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иды деятельности на уроке, оценить свою деятельность и нарисовать у привидений смайлики самооценки (Раздаточный №4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have we done on the lesson? (read, write, answer the questions, count, watch a cartoon, do exercises, play.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 you like the lesson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e these ghosts to draw smiles if you like this activity or minus if you don't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r marks are……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/>
              <w:t>Перечисляют, чем занимались на уроке и оценивают свою работу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- систематизация и повторение лексического и грамматического материала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- проявлять желание к самооценке, осознавать успешность своей деятельности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установливать причинно-следственные связи, анализировать, сравнивать, классифицировать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- оценивать результат деятельности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Домашнее задание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основе индивидуальных возможностей и желаний учащихся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oose the  home task and do it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ab/>
              <w:t>Describe the room you've made at school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ab/>
              <w:t>Describe the room in your flat.</w:t>
            </w:r>
          </w:p>
          <w:p>
            <w:pPr>
              <w:pStyle w:val="Standard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ab/>
              <w:t>Go to a museum (Winter Palace, Menshikov Palace etc.) and describe one of the rooms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  <w:t>Л.- определять потребности в освоениии темы</w:t>
            </w:r>
          </w:p>
          <w:p>
            <w:pPr>
              <w:pStyle w:val="Style19"/>
              <w:snapToGrid w:val="false"/>
              <w:rPr/>
            </w:pPr>
            <w:r>
              <w:rPr/>
              <w:t>П.-создавать самостоятельно сп-бы решения практико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ориентированного задания </w:t>
            </w:r>
          </w:p>
          <w:p>
            <w:pPr>
              <w:pStyle w:val="Style19"/>
              <w:snapToGrid w:val="false"/>
              <w:rPr/>
            </w:pPr>
            <w:r>
              <w:rPr/>
              <w:t>Р.- планировать св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План</w:t>
      </w:r>
      <w:r>
        <w:rPr>
          <w:lang w:val="en-US"/>
        </w:rPr>
        <w:t xml:space="preserve"> </w:t>
      </w:r>
      <w:r>
        <w:rPr/>
        <w:t>замка</w:t>
      </w:r>
      <w:r>
        <w:rPr>
          <w:lang w:val="en-US"/>
        </w:rPr>
        <w:t xml:space="preserve">                                                                                                                      № 2 </w:t>
      </w:r>
      <w:r>
        <w:rPr/>
        <w:t>Список</w:t>
      </w:r>
      <w:r>
        <w:rPr>
          <w:lang w:val="en-US"/>
        </w:rPr>
        <w:t xml:space="preserve"> </w:t>
      </w:r>
      <w:r>
        <w:rPr/>
        <w:t>мебели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 xml:space="preserve">Find the things we didn't see in the cartoon. Cross  them out.    </w:t>
      </w:r>
      <w:r>
        <w:rPr>
          <w:lang w:val="en-US"/>
        </w:rPr>
        <w:t xml:space="preserve">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Picture, chair, sofa, cupboard,  living room,  armchair,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window,  kitchen,  clock,  stairs,  bedroom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6830</wp:posOffset>
            </wp:positionV>
            <wp:extent cx="3302000" cy="488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Письмо                                                                                                               № 4 План и описание комнаты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00965</wp:posOffset>
            </wp:positionV>
            <wp:extent cx="3097530" cy="4425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357505</wp:posOffset>
            </wp:positionV>
            <wp:extent cx="3760470" cy="508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1:00Z</dcterms:created>
  <dc:creator>Ирина</dc:creator>
  <dc:description/>
  <cp:keywords/>
  <dc:language>en-US</dc:language>
  <cp:lastModifiedBy>Ирина</cp:lastModifiedBy>
  <cp:lastPrinted>2017-04-04T15:04:00Z</cp:lastPrinted>
  <dcterms:modified xsi:type="dcterms:W3CDTF">2017-04-19T12:22:00Z</dcterms:modified>
  <cp:revision>11</cp:revision>
  <dc:subject/>
  <dc:title/>
</cp:coreProperties>
</file>